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Verzeichnis der aufgeführten Musikwerke (Live)</w:t>
        <w:br/>
        <w:t>(GT Hb)</w:t>
      </w:r>
    </w:p>
    <w:p>
      <w:pPr>
        <w:pStyle w:val="Normal"/>
        <w:ind w:left="-57" w:hanging="0"/>
        <w:jc w:val="right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4395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Veranstalt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Stra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Veranstalt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rt (z.B. Tanzanlass etc.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Künstler/Orchest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nzahl Musik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Or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assungsvermögen (Anzahl Personen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Eintrittspre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Dauer der Veranstaltung ohne Pause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276"/>
        <w:gridCol w:w="1134"/>
        <w:gridCol w:w="779"/>
        <w:gridCol w:w="7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itel des Werk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Komponis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xtdich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earbeit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fführungen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8"/>
              </w:rPr>
              <w:t>(Vorname/Name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zahl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uer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8.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9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0.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1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2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3.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4.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5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6.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7.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8.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276"/>
        <w:gridCol w:w="1134"/>
        <w:gridCol w:w="779"/>
        <w:gridCol w:w="7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itel des Werk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Komponis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xtdich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earbeit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fführungen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8"/>
              </w:rPr>
              <w:t>(Vorname/Name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zahl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uer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9.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0.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1.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2.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3.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4.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5.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6.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7.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8.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9.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0.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1.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2.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3.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4.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5.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6.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7.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8.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39.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40.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41.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42.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rt und Datum: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empel und Unterschrift: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851" w:footer="363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sz w:val="16"/>
      </w:rPr>
    </w:pPr>
    <w:r>
      <w:rPr>
        <w:sz w:val="16"/>
      </w:rPr>
      <w:t>SUISA, Bellariastrasse 82, Postfach 782, CH-8038 Zürich, Telefon 044 485 66 66, Fax 044 482 43 33</w:t>
      <w:tab/>
      <w:t>bitte wenden</w:t>
      <w:br/>
      <w:t>http://www.suisa.ch   E-Mail: suisa@suisa.ch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7" w:hanging="0"/>
    </w:pPr>
    <w:rPr>
      <w:rFonts w:ascii="Helvetica" w:hAnsi="Helvetica" w:cs="Helvetic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4:00Z</dcterms:created>
  <dc:creator>Mercedes Molina</dc:creator>
  <dc:description/>
  <cp:keywords/>
  <dc:language>en-US</dc:language>
  <cp:lastModifiedBy>Mercedes Molina</cp:lastModifiedBy>
  <cp:lastPrinted>2005-10-10T10:08:00Z</cp:lastPrinted>
  <dcterms:modified xsi:type="dcterms:W3CDTF">2007-05-15T07:04:00Z</dcterms:modified>
  <cp:revision>3</cp:revision>
  <dc:subject>GT Hb</dc:subject>
  <dc:title>Verzeichnis der aufgeführte Musikwerke (Live)</dc:title>
</cp:coreProperties>
</file>